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4.3. </w:t>
      </w:r>
      <w:r>
        <w:rPr/>
        <w:t>Chỉ thị cá biệt của Bộ Công Th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     /C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… tháng ……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Ỉ THỊ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ề việc ………………………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.......</w:t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............;</w:t>
              <w:br/>
              <w:t>- ………………….;</w:t>
              <w:br/>
              <w:t>- ………………….;</w:t>
              <w:br/>
              <w:t>- Lưu: VT, 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Chỉ thị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Nội dung của Chỉ thị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6:00Z</dcterms:created>
  <dc:creator>PC</dc:creator>
  <dc:description/>
  <cp:keywords/>
  <dc:language>en-US</dc:language>
  <cp:lastModifiedBy>PC</cp:lastModifiedBy>
  <dcterms:modified xsi:type="dcterms:W3CDTF">2024-06-04T08:56:00Z</dcterms:modified>
  <cp:revision>1</cp:revision>
  <dc:subject/>
  <dc:title/>
</cp:coreProperties>
</file>